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/ОАЭ-ДГТ/19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0"/>
        <w:gridCol w:w="2011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Заместитель председателя  Конкурсной комиссии: </w:t>
            </w:r>
            <w:r>
              <w:rPr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нкурсной комиссии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оведение совещания Конкурсной комиссии 29.01.2020, по итогам рассмотрения аукционных заявок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32/ОАЭ-ДГТ/19 на право заключения договора поставки тонеров и чернил для копировально-множительной техники (далее – открытый аукцион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32/ОАЭ-ДГТ/19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32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2 771 726 (два миллиона семьсот семьдесят одна тысяча семьсот двадцать шесть) руб. 11 коп. без НДС (3 326 071,33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поставка Товара производятся Победителем/Участником на основании заявок Заказчика с момента заключения договора по 31.12.2020 год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Поставка Товара осуществляется Победителем/Участником в течение 30 (тридцати)  календарных дней с момента получения заявки Заказчик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32/ОАЭ-ДГТ/19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 Допустить к участию в открытом аукционе №32/ОАЭ-ДГТ/19 Претендента № 3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Допустить к участию в открытом аукционе №32/ОАЭ-ДГТ/19 Претендента № 4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3. Отказать в допуске к участию в открытом аукционе №32/ОАЭ-ДГТ/19 Претенденту № 2 в связи с несоответствием его аукционной заявки требованиям, установленным п. 2.1., п.п. 7.1.8.7., аукционной документации открытого аукциона №32/ОАЭ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 Отказать в допуске к участию в открытом аукционе №32/ОАЭ-ДГТ/19 Претенденту № 5 в связи с несоответствием его аукционной заявки требованиям, установленным п. 2.1., 3.3., 7.7.  п.п. 7.1.8.7., 5.3.3.1., 7.1.8.11. аукционной документации открытого аукциона №32/ОАЭ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9-12-23T14:46:00Z</cp:lastPrinted>
  <dcterms:modified xsi:type="dcterms:W3CDTF">2020-01-30T04:22:00Z</dcterms:modified>
  <cp:revision>64</cp:revision>
  <dc:subject/>
  <dc:title/>
</cp:coreProperties>
</file>